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0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решением комиссии </w:t>
        <w:br/>
        <w:t xml:space="preserve">по противодействию коррупции </w:t>
        <w:br/>
        <w:t>в КУП « Клиника эстетической стоматологии»</w:t>
      </w:r>
    </w:p>
    <w:p>
      <w:pPr>
        <w:pStyle w:val="A0"/>
        <w:spacing w:lineRule="atLeas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«22» марта 2024 г. № 1</w:t>
      </w:r>
    </w:p>
    <w:p>
      <w:pPr>
        <w:pStyle w:val="A0"/>
        <w:spacing w:lineRule="exact" w:line="280"/>
        <w:ind w:right="4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lineRule="exact" w:line="280"/>
        <w:ind w:right="458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A0"/>
        <w:spacing w:lineRule="exact" w:line="28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КУП «Клиника эстетической стоматологии» в 2024 году</w:t>
      </w:r>
    </w:p>
    <w:p>
      <w:pPr>
        <w:pStyle w:val="A0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6"/>
        <w:gridCol w:w="1987"/>
        <w:gridCol w:w="16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Обеспечить системность и эффективность работы комиссии по противодействию коррупции (далее – комиссия) в КУП «Клиника эстетической стоматологии» (далее – предприяти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A0"/>
              <w:spacing w:lineRule="atLeast" w:line="280"/>
              <w:ind w:left="-107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одить анализ соблюдения работниками предприятия трудовой и исполнительской дисциплин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выборочный анализ обращений граждан </w:t>
              <w:br/>
              <w:t xml:space="preserve">и юридических лиц на предмет наличия информации о фактах коррупционных проявлений </w:t>
              <w:br/>
              <w:t>на предприя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 xml:space="preserve">При выявлении в обращениях граждан </w:t>
              <w:br/>
              <w:t>и юридических лиц информации о фактах коррупционных проявлений на предприятии по результатам рассмотрения обращений обеспечить предоставление материалов для рассмотрения на заседании комисс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6"/>
                <w:szCs w:val="26"/>
              </w:rPr>
              <w:t>не позднее 10 рабочих дней с момента выя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 xml:space="preserve">При проведении аттестации работников предприятия </w:t>
              <w:br/>
              <w:t>на предмет знания требований законодательства об обращениях граждан и юридических ли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частие работников предприятия </w:t>
              <w:br/>
              <w:t>в обучающих мероприятиях по вопросам профилактики правонарушений коррупционной направленности, разъяснение работникам законодательства в сфере противодействия корруп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A0"/>
              <w:spacing w:lineRule="atLeas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A0"/>
              <w:spacing w:lineRule="atLeas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анализ на предмет обоснованности, соответствия законодательству Республики Беларусь, локальным правовым актам установление стимулирующих выплат на предприяти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варт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соблюдения правил хранения и выдачи бланков строгой отчетности и использование бланков рецепта врач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ind w:left="-107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</w:t>
            </w:r>
          </w:p>
          <w:p>
            <w:pPr>
              <w:pStyle w:val="A0"/>
              <w:spacing w:lineRule="atLeast" w:line="280"/>
              <w:ind w:left="-107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варт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обоснованности выдачи листков нетрудоспособности (справок) на предприятии , выписки рецептов врача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одбор и расстановку кадров </w:t>
              <w:br/>
              <w:t>в соответствии с требованиями законодатель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аттестации работников предприятия  проводить проверку знаний  законодательства о противодействии корруп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Провести анализ кадрового состава работников предприятия, с целью выявления фактов трудовой деятельности в одной и той же организации лиц, являющихся близкими родственниками или свойственниками, а также возникновения либо возможного возникновения конфликта интере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 члены аттестационной коми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сайта предприятия на предмет размещения планов работы комиссий по противодействию коррупции на календарный год, информации о датах, времени и месте проведения заседаний указанной  комисс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олог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варт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При выявлении в средствах массовой информации, сети интернет сведений о фактах коррупции                          на предприятии, незамедлительно сообщать об этом директору, при подтверждении указанных фактов рассматривать их на заседании комисс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рабочих дней с момента выя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Принимать меры по исключению необоснованного посредничества при  закупках за счет собственных средств медицинских издел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6"/>
                <w:szCs w:val="26"/>
              </w:rPr>
              <w:t>Директор, работники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щие в закупк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бследование мест хранения товарно-материальных ценностей на предмет надежного обеспечения их сохран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й службы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выявлению и постановке                       на учет неучтенного имущества находящегося на территории пред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медсестра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явлении фактов хищений имущества предприятия, обеспечить принятие мер по возмещению ущерба в полном объеме, рассматривать вопрос о привлечении к ответственности </w:t>
              <w:br/>
              <w:t xml:space="preserve">в установленном законодательством порядке виновных лиц, направлении материалов </w:t>
              <w:br/>
              <w:t>в правоохранительные органы для дачи правовой оцен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по сдаче в аренду, передаче в безвозмездное использование государственного недвижимого имущества, принадлежащего на праве хозяйственного ведения предприятию арендополучателям в соответствии с законодательств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ind w:left="-104" w:right="-10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облюдения законодательства при заключении договоров аренды, своевременности взыскания арендной платы пред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ind w:left="-104" w:right="-10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лугод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Провести анализ постановки на учет нуждающихся для получения жилья в общежитиях и постановки на очередь для строительства жиль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Обеспечить взаимодействие комиссии с правоохранительными и иными государственными органа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>Обеспечить подготовку материалов, имеющих коррупционные риски, подлежащих передаче в правоохранительные органы для дачи правовой оценки для рассмотрения на заседаниях комиссии, а именно:</w:t>
            </w:r>
          </w:p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ных финансовых нарушениях;</w:t>
            </w:r>
          </w:p>
          <w:p>
            <w:pPr>
              <w:pStyle w:val="A0"/>
              <w:spacing w:lineRule="atLeast" w:line="280"/>
              <w:jc w:val="both"/>
              <w:rPr/>
            </w:pPr>
            <w:r>
              <w:rPr>
                <w:sz w:val="26"/>
                <w:szCs w:val="26"/>
              </w:rPr>
              <w:t xml:space="preserve">о нарушениях требований законодательства </w:t>
              <w:br/>
              <w:t>в области здравоохранения;</w:t>
            </w:r>
          </w:p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актах коррупции, допущенных работниками предприят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lineRule="atLeast" w:line="280"/>
              <w:ind w:left="0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едоставление информации                               о выполнении плана мероприятий по противодействию коррупции на предприятии за 2024 год в комиссию по противодействию коррупции в системе комитета по здравоохранению Мингорисполком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предприят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жды в год:</w:t>
            </w:r>
          </w:p>
          <w:p>
            <w:pPr>
              <w:pStyle w:val="A0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, до 5 январ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">
    <w:name w:val="y2"/>
    <w:qFormat/>
    <w:rPr>
      <w:i/>
      <w:iCs/>
      <w:u w:val="single"/>
    </w:rPr>
  </w:style>
  <w:style w:type="character" w:styleId="Y31">
    <w:name w:val="y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2:00Z</dcterms:created>
  <dc:creator>user2</dc:creator>
  <dc:description/>
  <cp:keywords/>
  <dc:language>en-US</dc:language>
  <cp:lastModifiedBy>Пользователь</cp:lastModifiedBy>
  <cp:lastPrinted>2024-03-14T12:49:00Z</cp:lastPrinted>
  <dcterms:modified xsi:type="dcterms:W3CDTF">2024-03-14T09:49:00Z</dcterms:modified>
  <cp:revision>115</cp:revision>
  <dc:subject/>
  <dc:title>Пример оформления плана работы комиссии по борьбе с пьянством</dc:title>
</cp:coreProperties>
</file>